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РОССИЙСКАЯ  КИНОЛОГИЧЕ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KINOLOGICAL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EDERATION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drawing>
          <wp:inline distT="0" distB="0" distL="0" distR="0">
            <wp:extent cx="9258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ЦИОНАЛЬНЫЙ  КЛУБ 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алер Кинг Чарльз Спаниель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”</w:t>
      </w:r>
    </w:p>
    <w:p>
      <w:pPr>
        <w:pStyle w:val="Normal"/>
        <w:pBdr>
          <w:bottom w:val="single" w:sz="12" w:space="13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RUSSIAN CAVALIER KING CHARLES SPANIEL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зидиум НКП «Кавалер Кинг Чарльз Спани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туплении в НКП «Кавалер Кинг Чарльз Спани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(полное, без сокращений) 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егистрации в РКФ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клейма 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обак породы ККЧС, зарегистрированных в ВЕРК РКФ, состоящих в клубе на момент написания заявления 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какого года ведется племенная работа с собаками породы ККЧС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уководителя клуба (полностью)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 -mail________________________ 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уководителя породной секции (полностью)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-mail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(с индексом) 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метов ККЧС в 2014 году _________в 2013  г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соблюдать Устав НКП «Кавалер Кинг Чарльз Спаниель»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ата  ___________________________________  Подпись (м.п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5:00Z</dcterms:created>
  <dc:creator>Пользователь</dc:creator>
  <dc:description/>
  <cp:keywords/>
  <dc:language>en-US</dc:language>
  <cp:lastModifiedBy>swarta</cp:lastModifiedBy>
  <cp:lastPrinted>2012-11-06T20:30:00Z</cp:lastPrinted>
  <dcterms:modified xsi:type="dcterms:W3CDTF">2014-08-31T17:22:00Z</dcterms:modified>
  <cp:revision>4</cp:revision>
  <dc:subject/>
  <dc:title/>
</cp:coreProperties>
</file>