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00"/>
          <w:sz w:val="20"/>
          <w:szCs w:val="20"/>
          <w:lang w:val="en-US"/>
        </w:rPr>
      </w:pPr>
      <w:r>
        <w:rPr>
          <w:rFonts w:cs="Arial" w:ascii="Arial" w:hAnsi="Arial"/>
          <w:color w:val="8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ель выдачи сертификатов </w:t>
      </w:r>
    </w:p>
    <w:p>
      <w:pPr>
        <w:pStyle w:val="Normal"/>
        <w:jc w:val="center"/>
        <w:rPr/>
      </w:pPr>
      <w:r>
        <w:rPr>
          <w:b/>
        </w:rPr>
        <w:t xml:space="preserve">ПК, КЧК, СС, ЮПК, ЮКЧК, ЮСС. 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b/>
        </w:rPr>
        <w:t>для монопородных выста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Клуба Породы «Кавалер Кинг Чарльз Спаниел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1800"/>
        <w:gridCol w:w="18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, клуб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роведения выставки</w:t>
            </w:r>
            <w:r>
              <w:rPr>
                <w:sz w:val="22"/>
                <w:szCs w:val="22"/>
              </w:rPr>
              <w:t xml:space="preserve">:                   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     Эксперт(ФИО, страна):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ПП выставки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чка со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одослов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51:00Z</dcterms:created>
  <dc:creator>Deni</dc:creator>
  <dc:description/>
  <cp:keywords/>
  <dc:language>en-US</dc:language>
  <cp:lastModifiedBy>swarta</cp:lastModifiedBy>
  <cp:lastPrinted>2008-12-11T20:58:00Z</cp:lastPrinted>
  <dcterms:modified xsi:type="dcterms:W3CDTF">2015-10-16T18:03:00Z</dcterms:modified>
  <cp:revision>5</cp:revision>
  <dc:subject/>
  <dc:title>Табель выдачи сертификатов ЮКЧК, ЮПК, КЧК, ПК, ЧК,</dc:title>
</cp:coreProperties>
</file>