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91440</wp:posOffset>
            </wp:positionV>
            <wp:extent cx="120015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                    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60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В НКП Кавалер Кинг Чарльз Спаниель</w:t>
              <w:br/>
            </w:r>
            <w:r>
              <w:rPr>
                <w:rFonts w:cs="Arial Unicode MS" w:ascii="Arial" w:hAnsi="Arial"/>
                <w:sz w:val="20"/>
                <w:lang w:val="ru-RU" w:eastAsia="ru-RU"/>
              </w:rPr>
              <w:t>ЗАЯВКА НА  ПОЛУЧЕНИЕ  ТИТУЛА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20"/>
                <w:lang w:val="ru-RU" w:eastAsia="ru-RU"/>
              </w:rPr>
              <w:t>«ЧЕМПИОН НК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2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1.   Настоящей Заявкой НКП ККЧС обязуется оформить Заявителю Диплом на титул «ЧЕМПИОН НКП»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 xml:space="preserve">2. Условия оформления опубликованы на официальном сайте НКП в разделе «Оформление титула ЮЧНКП и ЧНКП»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3.  Заявитель обязуется предоставить для оформления  все необходимые документы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4. Заявитель согласен на использование его персональных данных в целях исполнения настоящей 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----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Заводчик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 владельц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 xml:space="preserve">СВЕДЕНИЯ О ПОЛУЧЕННЫХ СЕРТИФИКАТАХ  ЮЧ НКП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>Ранг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5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ВНИМАНИЕ:</w:t>
      </w:r>
      <w:r>
        <w:rPr>
          <w:b/>
          <w:sz w:val="20"/>
          <w:szCs w:val="20"/>
        </w:rPr>
        <w:t xml:space="preserve"> К заявке необходимо приложить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ю родословной собаки, оригиналы сертификатов (СС, КЧК, ПК, ЧК), копии дипломов, где были получены сертификаты  (СС, КЧК, ПК, ЧК), подтверждение оплаты изготовления дипло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«     »                                     20   г.</w:t>
            </w:r>
          </w:p>
        </w:tc>
      </w:tr>
    </w:tbl>
    <w:p>
      <w:pPr>
        <w:pStyle w:val="Style15"/>
        <w:rPr>
          <w:rFonts w:ascii="Arial" w:hAnsi="Arial" w:cs="Arial Unicode MS"/>
          <w:b/>
          <w:b/>
          <w:sz w:val="20"/>
          <w:szCs w:val="20"/>
        </w:rPr>
      </w:pPr>
      <w:r>
        <w:rPr>
          <w:rFonts w:cs="Arial Unicode MS" w:ascii="Arial" w:hAnsi="Arial"/>
          <w:b/>
          <w:sz w:val="20"/>
          <w:szCs w:val="20"/>
        </w:rPr>
      </w:r>
    </w:p>
    <w:p>
      <w:pPr>
        <w:pStyle w:val="TextBody"/>
        <w:pBdr>
          <w:bottom w:val="dotted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исвоение титула «ЧЕМПИОН НКП» принимается при условии, если с момента получения последнего сертификата прошло ШЕСТЬ (6) НЕДЕЛЬ.</w:t>
      </w:r>
    </w:p>
    <w:p>
      <w:pPr>
        <w:pStyle w:val="TextBody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rFonts w:ascii="Arial" w:hAnsi="Arial" w:cs="Arial Unicode MS"/>
          <w:b/>
          <w:b/>
          <w:sz w:val="20"/>
          <w:szCs w:val="20"/>
        </w:rPr>
      </w:pPr>
      <w:r>
        <w:rPr>
          <w:rFonts w:cs="Arial Unicode MS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11:00Z</dcterms:created>
  <dc:creator>Пользователь</dc:creator>
  <dc:description/>
  <dc:language>en-US</dc:language>
  <cp:lastModifiedBy>Admin</cp:lastModifiedBy>
  <cp:lastPrinted>2013-06-11T11:11:00Z</cp:lastPrinted>
  <dcterms:modified xsi:type="dcterms:W3CDTF">2015-01-11T13:11:00Z</dcterms:modified>
  <cp:revision>3</cp:revision>
  <dc:subject/>
  <dc:title>ЗАПОЛНЯТЬ ПЕЧАТНЫМИ БУКВАМИ</dc:title>
</cp:coreProperties>
</file>